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History and Physical Checklist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lease fill out to the best of your abilities </w:t>
      </w:r>
      <w:r>
        <w:rPr>
          <w:rFonts w:cs="Arial Narrow" w:ascii="Arial Narrow" w:hAnsi="Arial Narrow"/>
          <w:b/>
          <w:u w:val="single"/>
        </w:rPr>
        <w:t>prior</w:t>
      </w:r>
      <w:r>
        <w:rPr>
          <w:rFonts w:cs="Arial Narrow" w:ascii="Arial Narrow" w:hAnsi="Arial Narrow"/>
        </w:rPr>
        <w:t xml:space="preserve"> to your Pre-Op appointment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800"/>
        <w:gridCol w:w="6820"/>
      </w:tblGrid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f YES, please give short explanation and year of diagno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hm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chiti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D/Emphysem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berculosi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eumon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rtness of Breath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oking History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w many years?                              Did you qu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us Problem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sonal Allergie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entia/Alzheimer’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xygen U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w many liters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Blood Pressur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art Attack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Chest Pai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estive Heart Failur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hythm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iac Stent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emake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t Disea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t Murmu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 a Blood Thinne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eeding Problem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ood Clot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ke/T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abetes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lin Dependen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yroid Problem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dney/Bladder/Prostate Problem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patiti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ulsions/Seizures/Blackout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atal Hernia/Stomach Ulcers/GERD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V/AID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wel Problem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cer (including skin cancer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:                                                 Year Diagnosed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hriti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mors or Parkinson’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graine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erse Reaction to Anesthesi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ck/Back Pai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Lying Fla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ustrophobic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d of Hearing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you use a hearing ai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ized in the last 6 month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ance Directive/Active DPO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tient’s Signature: _____________________________________________ Date: ________________________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If you have had a stroke, heart attack, cardiac stent placement, or other cardiac surgery in the last 6 months, please infor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pre-op nurse. A medical clearance may be required to proceed with your eye surgery as scheduled. **</w:t>
      </w:r>
    </w:p>
    <w:sectPr>
      <w:type w:val="nextPage"/>
      <w:pgSz w:w="12240" w:h="15840"/>
      <w:pgMar w:left="360" w:right="245" w:gutter="0" w:header="0" w:top="6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32:00Z</dcterms:created>
  <dc:creator>escrn2</dc:creator>
  <dc:description/>
  <cp:keywords/>
  <dc:language>en-US</dc:language>
  <cp:lastModifiedBy>escrn2</cp:lastModifiedBy>
  <dcterms:modified xsi:type="dcterms:W3CDTF">2021-01-08T20:49:00Z</dcterms:modified>
  <cp:revision>1</cp:revision>
  <dc:subject/>
  <dc:title>History and Physical Checklist</dc:title>
</cp:coreProperties>
</file>